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stablecer cronograma de pagos según los ingresos del institu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l plan anual de ingresos y gastos, y termina con la ejecución mensual del pl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presupue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el plan anual de Ingresos y Gastos (Presupuesto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Tesore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AC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el Plan Anual de Caja en el Sistema de Infor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Tesore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Anual de Ca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el PAC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ión  del Plan Anual de Caj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irector Financiero y Tesore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PAC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mensual del Plan Anual de Caj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Tesore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informe de ejecu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informe de ejecución del PAC trimestralmente y envía a Control Inter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esor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Tesore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T620.28.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Anual de Caja “</w:t>
            </w:r>
            <w:r>
              <w:rPr>
                <w:rFonts w:cs="Arial" w:ascii="Arial" w:hAnsi="Arial"/>
                <w:sz w:val="20"/>
              </w:rPr>
              <w:t>PAC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T620.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udia Patricia Heredia Garzó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nio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s-ES" w:eastAsia="en-US"/>
      </w:rPr>
    </w:pPr>
    <w:r>
      <w:rPr>
        <w:rFonts w:cs="Arial" w:ascii="Arial" w:hAnsi="Arial"/>
        <w:sz w:val="14"/>
        <w:szCs w:val="14"/>
        <w:lang w:val="es-ES" w:eastAsia="en-US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0952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50946181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ELABORACION PAC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T-62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 2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ROCESO                   :</w:t>
    </w:r>
    <w:r>
      <w:rPr>
        <w:rFonts w:cs="Arial" w:ascii="Arial" w:hAnsi="Arial"/>
        <w:sz w:val="20"/>
        <w:szCs w:val="20"/>
      </w:rPr>
      <w:t xml:space="preserve"> FINANCIERO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MARCO LEGAL          : 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12:00Z</dcterms:created>
  <dc:creator>planeacion</dc:creator>
  <dc:description/>
  <cp:keywords/>
  <dc:language>en-US</dc:language>
  <cp:lastModifiedBy>usuario</cp:lastModifiedBy>
  <cp:lastPrinted>2014-03-15T13:51:00Z</cp:lastPrinted>
  <dcterms:modified xsi:type="dcterms:W3CDTF">2014-03-15T13:05:00Z</dcterms:modified>
  <cp:revision>31</cp:revision>
  <dc:subject/>
  <dc:title>No</dc:title>
</cp:coreProperties>
</file>